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18"/>
        <w:gridCol w:w="15"/>
        <w:gridCol w:w="1897"/>
        <w:gridCol w:w="15"/>
        <w:gridCol w:w="1400"/>
        <w:gridCol w:w="15"/>
        <w:gridCol w:w="1410"/>
        <w:gridCol w:w="2036"/>
        <w:gridCol w:w="40"/>
        <w:gridCol w:w="40"/>
        <w:gridCol w:w="40"/>
        <w:gridCol w:w="40"/>
        <w:gridCol w:w="10"/>
        <w:gridCol w:w="21"/>
        <w:gridCol w:w="23"/>
        <w:gridCol w:w="10"/>
        <w:gridCol w:w="30"/>
        <w:gridCol w:w="10"/>
        <w:gridCol w:w="30"/>
        <w:gridCol w:w="10"/>
        <w:gridCol w:w="20"/>
      </w:tblGrid>
      <w:tr>
        <w:trPr>
          <w:trHeight w:val="300" w:hRule="atLeast"/>
        </w:trPr>
        <w:tc>
          <w:tcPr>
            <w:tcW w:w="66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Propozycje imprez i wycieczek na  I półrocze 2020r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fon: 14 6220634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 mailowy : zwiazekemerytow.tarnow@onet.pl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 strony internetowej: www.zwiazekemerytow-tarnow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iejscowość - wycieczki</w:t>
              <w:br/>
              <w:t>Miejsce imprezy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odz.</w:t>
              <w:br/>
              <w:t>odjazdu</w:t>
              <w:br/>
              <w:t>imprezy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dpłatność</w:t>
            </w:r>
          </w:p>
        </w:tc>
        <w:tc>
          <w:tcPr>
            <w:tcW w:w="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dpłatność za</w:t>
              <w:br/>
              <w:t>bilety wstępu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otkanie noworoczne – Bristol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9.01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5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-----   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olec – kąpiele termalne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.01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 biletem wstępu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bawa karnawałowa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1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5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-----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ieliczka – tężnie i kopalnia soli. Niepołomice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5.02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- m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5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+ bilety wstępu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ęcim, Wadowice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02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– m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+ bilety wstępu</w:t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rbow – kąpiele termalne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.02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,+7 euro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łatne przy zapisie na bilet wstępu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statki, tłusty czwartek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.02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5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-----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olec – kąpiele termalne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.02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 biletem wstępu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hochołów – kąpiele termalne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4.03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9,-dla osób poniżej 60 roku życ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84,-dla osób powyżej 60 roku życia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 biletem wstępu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rdejów, Krynica, Kamienna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.03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+ bilety wstępu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prad – kąpiele termal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.03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, + 10 euro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łatne przy zapisie na bilet wstępu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ejów – Licheń – Łódź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-27.03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5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+ bilety wstępu 120, - wg programu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hochołów – kąpiele termalne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4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9,-dla osób poniżej 60 roku życ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84,-dla osób powyżej 60 roku życia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 biletem wstępu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otkanie wielkanocne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.04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5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-----</w:t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arszawa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-19.04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+ bilety wstępu wg programu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broV – kąpiele termalne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.04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,+7 euro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łatne przy zapisie na bilet wstępu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dapeszt – Wiedeń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-30.04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9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g programu bilety wstępu do Wiednia 57 euro i 2600 huf Budapeszt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jców, Szlak Orlich gniazd, Ogrodzieniec, Bobolice, Mirów, Pustynia Błędowska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6.05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+ bilety wstępu</w:t>
            </w:r>
          </w:p>
        </w:tc>
      </w:tr>
      <w:tr>
        <w:trPr>
          <w:trHeight w:val="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Solec – kąpiele termalne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4.05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 biletem wstępu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ałoruś – Sanatorium „Berestje” - turnus rehabilitacyjny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-19.05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uzgodnieni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6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g programu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zaflary – Gorący Pot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.05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45+40  bilet 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 biletem wstępu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kuninka – turnus rehabilitacyjny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.05.-02.06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uzgodnieni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5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g programu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uskawiec- Sanatorium „Szachtar”-turnus rehabilitacyjny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.05.-06.06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uzgodnieni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3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g programu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zień Matki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.05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5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-----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tersburg-Ryga-Kowno-Tall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-24.05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3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+ bilety wstępu 100 euro wg programu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arosławiec – turnus wypoczynk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.05.-01.06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9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g programu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ziwnów – rzut okiem na Berl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-10.06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 -  w nocy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0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g programu 20 zł. Przewodnik w Berlinie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arwia – turnus wypoczynk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.05.-08.06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9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----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arwia – turnus wypoczynkowy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8.06.-18.06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6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----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broV – kąpiele termal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06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 – t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,+7 euro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łatne przy zapisie na bilet wstępu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1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Krosno-Centrum Dziedzictwa Szkła,  Żarnowiec-Dworek Marii Konopnickiej, Zamek -Odrzykoń „ Zemsta Fredry” 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.06.20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 – m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,-</w:t>
            </w:r>
          </w:p>
        </w:tc>
        <w:tc>
          <w:tcPr>
            <w:tcW w:w="2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+ bilety wstępu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2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zień Ojca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.06.2020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 – ta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5,-</w:t>
            </w:r>
          </w:p>
        </w:tc>
        <w:tc>
          <w:tcPr>
            <w:tcW w:w="2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-----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zymbark-skansen Sękowa- kościół UNESCO Gładyszów- Regietów – konie huculsk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.06.2020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 – m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-</w:t>
            </w:r>
          </w:p>
        </w:tc>
        <w:tc>
          <w:tcPr>
            <w:tcW w:w="2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+ bilety wstępu</w:t>
            </w:r>
          </w:p>
        </w:tc>
        <w:tc>
          <w:tcPr>
            <w:tcW w:w="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W przypadku całkowitej rezygnacji ZLECENIODAWCY z zamówionej wycieczki ORGANIZATOR dokona zwrotu wpłat dokonanych przez ZLECENIODAWCĘ, jednak ma prawo do dokonania potrąceń. Potrącenia będą dokonywane w/g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tępującego schematu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do 30 dni przed terminem rozpoczęcia wycieczki – 30% łącznej ceny świadc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29-30 dni przed terminem rozpoczęcia wycieczki – 40%łącznej ceny świadc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19-10 dni przed terminem rozpoczęcia wycieczki – 50%łącznej ceny świadc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9-1 dni przed terminem rozpoczęcia wycieczki – 80%łącznej ceny świadc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w dniu rozpoczęcia wycieczki lub niestawienia się w miejscu zbiórki – 100% łącznej ceny wpłaconych świadczeń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Za wycieczki wielodniowe i zagraniczne można wpłacać zaliczki w wysokości od minimum 100 zł i na 15 dni wcześniej całość. Ośrodki w których zamawiane są noclegi życzą sobie dokonywania przedpłat, dlatego za rezygnację nie będą zwracane wpła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e wyjazdy będą realizowane, gdy chętnych będzie minimum 48 osób, ze względu na koszty wg planowania ich do takiej ilości osó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zty wycieczek wielodniowych podane są w przybliż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a zabaw i imprez okolicznościowych będą podawane na bieżą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pisy i wpłaty na wycieczki dokonywane będą od dnia 12 listopada 2019 w godzinach od   9,00 – 12,00 ,poniedziałek – czwartek. Koszty wycieczek długoterminowych mogą ulec zmi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Wszystkie wyjazdy z ul. Fatimskiej (stara Kapłanówka - Targowic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9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7:00Z</dcterms:created>
  <dc:creator>_</dc:creator>
  <dc:description/>
  <dc:language>en-US</dc:language>
  <cp:lastModifiedBy/>
  <cp:lastPrinted>2019-11-07T09:13:00Z</cp:lastPrinted>
  <dcterms:modified xsi:type="dcterms:W3CDTF">2019-11-07T08:14:46Z</dcterms:modified>
  <cp:revision>47</cp:revision>
  <dc:subject/>
  <dc:title>Propozycje imprez i wycieczek na I półrocze 2018 r</dc:title>
</cp:coreProperties>
</file>