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38"/>
        <w:gridCol w:w="1912"/>
        <w:gridCol w:w="1415"/>
        <w:gridCol w:w="1461"/>
        <w:gridCol w:w="2000"/>
        <w:gridCol w:w="40"/>
        <w:gridCol w:w="40"/>
      </w:tblGrid>
      <w:tr>
        <w:trPr>
          <w:trHeight w:val="300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ycje imprez i wycieczek na II półrocze 2018 r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14 6220634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mailowy : zwiazekemerytow.tarnow@onet.p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trony internetowej: www.zwiazekemerytow-tarnow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- wycieczki</w:t>
              <w:br/>
              <w:t>Miejsce imprez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  <w:br/>
              <w:t>odjazdu</w:t>
              <w:br/>
              <w:t>imprez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łatnoś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łatność za</w:t>
              <w:br/>
              <w:t>bilety wstę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ec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7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biletem wstępu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alnia Guido, Piekary Śląski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7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stochow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7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omierz, Baranów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lin, Kozłówk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7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BOW-Słowacj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ęgry - Tapolc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8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ilety wste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ury, Białoruś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9.08.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program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orsztyn, Krościenko – spływ Dunajcem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8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ga Budziejowic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-23.28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program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obrzeg – turnus wypoczynkowy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8.-31.08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ło 110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program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drzejów, Miechów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8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+ ceny biletów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wy-Kraina Zamków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6.09.20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Wg program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winoujście – turnus wypoczynkowy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9.-11.09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ło 120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program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skawiec – Sanatorium Szachtar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30.09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Wg program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ec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9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biletem wstę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BROW-Słowacj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Lata - Parkosz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9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rad, Słowacj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bilety wstępu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chołów - kąpie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bilety wstępu</w:t>
              <w:b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Seniora- Bristol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wów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19.10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bilety wstęp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na - grzyby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m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ec - kąpie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0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 biletem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chołów - kąpie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1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+bilety wstę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łka Tatrzańska - kąpie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zejki - Bristol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wa - kąpie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ilety wstę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BROW-Słowacja - kąpie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-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bilet wstępu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 przypadku całkowitej rezygnacji ZLECENIODAWCY z zamówionej wycieczki ORGANIZATOR dokona zwrotu wpłat dokonanych przez ZLECENIODAWCĘ, jednak ma prawo do dokonania potrąceń. Potrącenia będą dokonywane w/g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ępującego schemat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do 30 dni przed terminem rozpoczęcia wycieczki – 30% 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29-30 dni przed terminem rozpoczęcia wycieczki – 4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19-10 dni przed terminem rozpoczęcia wycieczki – 5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9-1 dni przed terminem rozpoczęcia wycieczki – 80%łącznej ceny świadc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rezygnacji w dniu rozpoczęcia wycieczki lub niestawienia się w miejscu zbiórki – 100% łącznej ceny wpłaconych świadczeń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Za wycieczki wielodniowe i zagraniczne można wpłacać zaliczki w wysokości od minimum 100 zł i na 15 dni wcześniej całość. Ośrodki w których zamawiane są noclegi życzą sobie dokonywania przedpłat, dlatego za rezygnację nie będą zwracane wpł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wyjazdy będą realizowane, gdy chętnych będzie minimum 48 osób, ze względu na koszty wg planowania ich do takiej ilości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y wycieczek wielodniowych podane są w przybliż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ostateczne wycieczek i biletów wstępu będą podawane przy całkowitej wpła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a zabaw i imprez okolicznościowych będą podawane na bieżą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pisy i wpłaty na wycieczki dokonywane będą od dnia 4 czerwca 2018 w godzinach od 9,00 – 12,00 ,poniedziałek – czwartek. Koszty wycieczek długoterminowych mogą ulec zmi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szystkie wyjazdy z ul. Mickiewicza przed Teatr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7:00Z</dcterms:created>
  <dc:creator>_</dc:creator>
  <dc:description/>
  <dc:language>en-US</dc:language>
  <cp:lastModifiedBy/>
  <cp:lastPrinted>2018-05-30T11:39:00Z</cp:lastPrinted>
  <dcterms:modified xsi:type="dcterms:W3CDTF">2018-05-30T09:39:59Z</dcterms:modified>
  <cp:revision>16</cp:revision>
  <dc:subject/>
  <dc:title>Propozycje imprez i wycieczek na I półrocze 2018 r</dc:title>
</cp:coreProperties>
</file>