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81"/>
        <w:gridCol w:w="1912"/>
        <w:gridCol w:w="1415"/>
        <w:gridCol w:w="1461"/>
        <w:gridCol w:w="2000"/>
      </w:tblGrid>
      <w:tr>
        <w:trPr>
          <w:trHeight w:val="300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ycje imprez i wycieczek na I półrocze 2018 r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 14 6220634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mailowy : pzeriitar@gmail.com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trony internetowej: www.zwiazekemerytow.tarnow.p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- wycieczki</w:t>
              <w:br/>
              <w:t>Miejsce imprezy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dz.</w:t>
              <w:br/>
              <w:t>odjazdu</w:t>
              <w:br/>
              <w:t>imprez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łatnoś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łatność za</w:t>
              <w:br/>
              <w:t>bilety wstępu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noworoczne</w:t>
              <w:br/>
              <w:t>Bristo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1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awa karnawałowa</w:t>
              <w:br/>
              <w:t>Bristo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lec - kąpiele</w:t>
              <w:br/>
              <w:t>termaln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1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-z biletem</w:t>
              <w:br/>
              <w:t>wstęp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BOW - Słowacja                 kąpiel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ło 6 Euro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karnawału</w:t>
              <w:br/>
              <w:t>Bristo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2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lec - kąpiele</w:t>
              <w:br/>
              <w:t>termaln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-z biletem</w:t>
              <w:br/>
              <w:t>wstęp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iczka ,</w:t>
              <w:br/>
              <w:t>Niepołomic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oło 30 zł,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BOW - Słowacja                 kąpiel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ło 6 Euro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chołów - kąpiel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3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- bilet wstęp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nus rehabilitacyjny - </w:t>
              <w:br/>
              <w:t>Truskawiec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</w:t>
              <w:br/>
              <w:t>21.03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zł płatne</w:t>
              <w:br/>
              <w:t>w związk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 Euro płatne w</w:t>
              <w:br/>
              <w:t>Truskawcu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Łagiewniki,</w:t>
              <w:br/>
              <w:t>Czerm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3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lec - kąpiele</w:t>
              <w:br/>
              <w:t>termaln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-z biletem</w:t>
              <w:br/>
              <w:t>wstęp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Wielkanocne</w:t>
              <w:br/>
              <w:t>Bristo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chołów - kąpiel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4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- bilet wstępu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imierz n/Wisłą</w:t>
              <w:br/>
              <w:t>Nałęczó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 bilety wstęp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szaw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</w:t>
              <w:br/>
              <w:t>26.04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5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ło 100 zł</w:t>
              <w:br/>
              <w:t>bilety wstępu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BOW - Słowacja                 kąpiel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ło 6 Euro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pan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-</w:t>
              <w:br/>
              <w:t>09.05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- w tym bilety na kąpiele w Szaflarac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 bilety wstępu</w:t>
              <w:b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lary - Gorący Potok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5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zł </w:t>
              <w:br/>
              <w:t>bilety wstęp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alzkammergut i </w:t>
              <w:br/>
              <w:t>Jeziora Alpejski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</w:t>
              <w:br/>
              <w:t>14.05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0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oło 60 Euro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rnus rehabilitacyjny</w:t>
              <w:br/>
              <w:t>Okunink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</w:t>
              <w:br/>
              <w:t>27.05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Matki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.201810 - t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y Sącz</w:t>
              <w:br/>
              <w:t>Wola Kroguleck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enia , Albania,</w:t>
              <w:br/>
              <w:t>Serbi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5.-</w:t>
              <w:br/>
              <w:t>04.06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wyjazd 28.05.2018 o godz. 22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Euro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chołów - kąpiel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6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- bilet wstęp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us wypoczynkowy</w:t>
              <w:br/>
              <w:t>Pogorzelic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-</w:t>
              <w:br/>
              <w:t>23.06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us wypoczynkowy</w:t>
              <w:br/>
              <w:t>Krynica Morsk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-</w:t>
              <w:br/>
              <w:t>21.06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Ojc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6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BOW - Słowacja                 kąpiel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6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ło 8 Euro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twiany, Kurozwęki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6.20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y wstępu</w:t>
              <w:br/>
              <w:t>około 20 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 przypadku całkowitej rezygnacji ZLECENIODAWCY z zamówionej wycieczki ORGANIZATOR dokona zwro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płat dokonanych przez ZLECENIODAWCĘ, jednak ma prawo do dokonania potrąceń. Potrącenia będą dokonywane w/g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ępującego schematu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przypadku rezygnacji do 30 dni przed terminem rozpoczęcia wycieczki – 30% 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29-30 dni przed terminem rozpoczęcia wycieczki – 4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19-10 dni przed terminem rozpoczęcia wycieczki – 5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9-1 dni przed terminem rozpoczęcia wycieczki – 8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w dniu rozpoczęcia wycieczki lub niestawienia się w miejscu zbiórki – 100% łącznej ceny wpłaconych świadczeń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Za wycieczki wielodniowe i zagraniczne można wpłacać zaliczki w wysokości od minimum 100 zł i na 15 dni wcześniej całość. Ośrodki w których zamawiane są noclegi życzą sobie dokonywania przedpłat, dlatego za rezygnację nie będą zwracane wpłaty.</w:t>
      </w:r>
    </w:p>
    <w:p>
      <w:pPr>
        <w:pStyle w:val="Normal"/>
        <w:rPr/>
      </w:pPr>
      <w:r>
        <w:rPr>
          <w:sz w:val="20"/>
          <w:szCs w:val="20"/>
        </w:rPr>
        <w:t>Wszystkie wyjazdy będą realizowane, gdy chętnych będzie minimum 48 osób, ze względu na koszty wg planowania ich do takiej ilości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y wycieczek wielodniowych podane są w przybliżeniu.</w:t>
      </w:r>
    </w:p>
    <w:p>
      <w:pPr>
        <w:pStyle w:val="Normal"/>
        <w:rPr/>
      </w:pPr>
      <w:r>
        <w:rPr>
          <w:sz w:val="20"/>
          <w:szCs w:val="20"/>
        </w:rPr>
        <w:t>Ceny ostateczne wycieczek i biletów wstępu będą podawane przy całkowitej wpła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a zabaw i imprez okolicznościowych będą podawane na bieżą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szystkie wyjazdy z ul. Mickiewicza przed Teatrem.</w:t>
      </w:r>
    </w:p>
    <w:sectPr>
      <w:type w:val="nextPage"/>
      <w:pgSz w:w="11906" w:h="16838"/>
      <w:pgMar w:left="85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7:00Z</dcterms:created>
  <dc:creator>_</dc:creator>
  <dc:description/>
  <cp:keywords/>
  <dc:language>en-US</dc:language>
  <cp:lastModifiedBy>_</cp:lastModifiedBy>
  <dcterms:modified xsi:type="dcterms:W3CDTF">2017-11-22T08:19:00Z</dcterms:modified>
  <cp:revision>9</cp:revision>
  <dc:subject/>
  <dc:title>Propozycje imprez i wycieczek na I półrocze 2018 r</dc:title>
</cp:coreProperties>
</file>